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Прави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иров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8.01.2022    № 22-П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 актуализации перечней нормативных правовых актов Кировской области (их отдельных положений), содержащих обязательные требования</w:t>
      </w:r>
    </w:p>
    <w:p>
      <w:pPr>
        <w:pStyle w:val="ConsPlusTitle"/>
        <w:spacing w:lineRule="exact" w:line="400"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размещения и актуализации перечней нормативных правовых актов Кировской области (их отдельных положений), содержащих обязательные требования (далее – Порядок),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 части 3 статьи 4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31.07.2020 № 248-ФЗ «О государственном контроле (надзоре)         и муниципальном контроле в Российской Федерации», частью 4 статьи 2 Закона Кировской области от 20.12.2021 № 22-ЗО «Об обязательных требованиях, устанавливаемых нормативными правовыми актами Кировской области»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устанавливает порядок размещения и актуализации             перечней нормативных правовых актов Кировской области (их отдельных положений), содержащих обязательные требования, оценка соблюдения которых осуществляется в рамках регионального государственного контроля (надзора), привлечения к административной ответственности, предоставления лицензий и иных разрешений, аккредитации (далее – перечни актов). 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ни актов формируются органами исполнительной власти Кировской области, осуществляющими региональный государственный контроль (надзор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к административной ответственности, предоставление лицензий, иных разрешений, аккредитацию (далее – органы исполнительной власти), по каждому виду регионального государственного контроля (надзора), привлечения к административной ответственности, предоставления лицензий, иных разрешений, аккредитации (далее – разрешительная деятельность) отдельно.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ни актов включают все нормативные правовые акты Кировской области (их отдельные положения), содержащие обязательные требования, оценка соблюдения которых осуществляется в рамках регионального государственного контроля (надзора) или разрешительной деятельности (далее – нормативные правовые акты). 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Перечни </w:t>
      </w:r>
      <w:r>
        <w:rPr>
          <w:sz w:val="28"/>
          <w:szCs w:val="28"/>
        </w:rPr>
        <w:t>нормативных правовых актов (их отдельных положений), содержащих обязательные требования, формируются согласно приложению.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ни актов подлежат утверждению руководителями органов исполнительной власти.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чни актов подлежат размещению на официальных сайтах органов исполнительной власти в информационно-телекоммуникационной сети «Интернет» в течение 5 календарных дней со дня утверждения             или актуализации.</w:t>
      </w:r>
    </w:p>
    <w:p>
      <w:pPr>
        <w:pStyle w:val="ConsPlusNormal"/>
        <w:spacing w:lineRule="exact" w:line="400" w:before="0" w:after="7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ктуализация перечней актов проводится органами исполнительной власти путем утверждения перечней актов в новой редакции в течение </w:t>
        <w:br/>
        <w:t>5 календарных дней со дня  вступления в силу нормативного правового акта, который содержит обязательные требования, и (или) в соответствии                с которым вносятся изменения в действующие нормативные правовые акты, содержащие обязательные требования, или которым признается утратившим силу нормативный правовой акт, содержащий обязательные требования, либо изменения иных сведений, включенных в ранее утвержденные перечни актов.</w:t>
      </w:r>
    </w:p>
    <w:tbl>
      <w:tblPr>
        <w:tblW w:w="170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7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Крат.сод. полож."/>
    <w:basedOn w:val="Normal"/>
    <w:qFormat/>
    <w:pPr>
      <w:keepNext w:val="true"/>
      <w:keepLines/>
      <w:jc w:val="center"/>
    </w:pPr>
    <w:rPr>
      <w:b/>
      <w:sz w:val="32"/>
    </w:rPr>
  </w:style>
  <w:style w:type="paragraph" w:styleId="14">
    <w:name w:val="Абзац1 без отступа"/>
    <w:basedOn w:val="1c"/>
    <w:qFormat/>
    <w:pPr>
      <w:ind w:hanging="0"/>
    </w:pPr>
    <w:rPr/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52143C032115FA60F3D42F541D84CE9739855C818F65FADC513CA12DE2237EAD75694EDDFE31C364F65D7A568BB720BEC8C9728C2C0BAb2l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8:00Z</dcterms:created>
  <dc:creator>Машинописное бюро</dc:creator>
  <dc:description/>
  <cp:keywords/>
  <dc:language>en-US</dc:language>
  <cp:lastModifiedBy>422</cp:lastModifiedBy>
  <cp:lastPrinted>2021-12-29T09:47:00Z</cp:lastPrinted>
  <dcterms:modified xsi:type="dcterms:W3CDTF">2022-02-01T05:49:00Z</dcterms:modified>
  <cp:revision>43</cp:revision>
  <dc:subject/>
  <dc:title> </dc:title>
</cp:coreProperties>
</file>